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спект НОД в подготовительной группе к школе №3 «Незабудка» «Хлеб всему голова» Воспитатель: Верховцева Нина Андреевна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ное содержание: 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закрепить знания детей о том, что хлеб ценный пищевой продукт, без которого не могут обходиться люди; знакомить детей со злаковыми культурами; познакомить и показать значимость сельскохозяйственной техники; формировать навыки исследовательской деятельности. 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развивать воображение, логическое мышление; развивать эмоциональную сферу воспитанников; развивать сенсорные навыки; учить сравнивать, анализировать, делать выводы, обобщать; обогащать словарный запас, развивать связную речь. 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оспитывать у детей бережное отношение к хлебу, к труду людей, его выращивающих; воспитывать трудолюбие, умение сотрудничать, самостоятельность, наблюдательность и любознательность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колоски пшеницы, ржи; мука, хлеб, булочка, проектор со слайдами; готовое тесто (для приготовления булочек)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редварительная работа: 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учивание пословиц, поговорок; разгадывание загадок; рассматривание картин, иллюстраций о хлебе; чтение литературных произведений по теме c последующим обсуждением М. Пришвин "Лисичкин хлеб", В Крупин "Отцовкое поле"; непосредственно образовательная деятельность (познавательная, трудовая и продуктивная деятельность); беседы, дидактические и сюжетно-ролевые игры с детьми. </w:t>
        <w:br/>
        <w:t>Интеграция областей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знание; Труд; Социализация; Коммуникация. 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Ребята, чтобы узнать тему нашего занятия, предлагаю вам поиграть со мной в игру «Четвертый лишний»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«Четвертый лишний»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ефир, молоко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булочк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йогурт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нан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батон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блоко, ананас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тана, молоко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хлеб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ивки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В каждой цепочке вы правильно нашли лишнее слово. А в какую группу мы можем объединить те слова, которые вы назвали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: Хлебобулочные изделия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Ребята, кто догадался, какая тема нашего занятия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: Хлебобулочные изделия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Молодцы, а тема нашего занятия: Хлеб – всему голова!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древле особое место за трапезой отводилось хлебу - Божьему дару. Если хлеб случайно падал на пол, следовало его поднять, поцеловать и попросить у него прощения. Оставшийся после обеда хлеб в специальной коробушке ставили на лавку под образами. Гостя встречали всегда хлебом и солью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Послушайте, пожалуйста, рассказ, который я вам прочитаю, называется он «Все здесь», автор Яков Тайц.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Надя с бабушкой пошли в поле. Колосьев на нем видимо-невидимо. И все немножко усатые. Надя  спросила: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Бабушка, а тут что растет?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Хлеб, внученька.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Хлеб? А булки где?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И булки здесь, внученька.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А баранки?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И баранки здесь.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А пряники?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И пряники здесь. Все здесь, внученька.</w:t>
      </w:r>
    </w:p>
    <w:p>
      <w:pPr>
        <w:pStyle w:val="Style21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Надя смотрит на усатые колосья. Хочет угадать: где тут хлеб, где булки, а где пряники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Мы тоже с вами, как и Надюша, рассмотрим колоски. Найдите в колосках зернышки. Рассмотрите их, попробуйте на вкус. Вкусные ли зернышки? Что можно получить из таких зернышек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: Муку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 зёрен пшеницы получают пшеничную муку, а из зёрен ржи получают ржаную муку. Попробуйте муку на вкус. Какова на вкус мука? Попробуйте хлеб и булочку на вкус. Какова булочка на вкус? Каков хлеб на вкус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Почему хлеб и булочка вкуснее муки? (ответы детей). Чтобы приготовить хлеб, нужна не только мука, но и другие продукты: дрожжи, вода, соль, сахар, масло. Ваши мамы пекут пироги только для своей семьи. А на хлебозаводах пекут очень большое количество хлеба, булок, пряников, печенья. Руками месить тесто тяжело, ведь его очень много. Поэтому на хлебозаводах выпекать хлеб помогают машины. Послушайте, как это происходит: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Громадные чаши, называемые дежами, наполняются мукой, водой, дрожжами, сахаром, солью и маслом. Они установлены на своеобразном конвейере, который напоминает карусель. За пять часов эта карусель совершает один оборот, в течение этого времени тесто поднимается и созревает. Ему помогают огромные лапы месильной машины. Они перемешивают и обминают тесто. Готовое тесто подается в делительную машину, и она с удивительной точностью отделяет ровные порции»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Хлебные изделия не только вкусны и питательны. Хлеб мы едим несколько раз в день, а он нам не приедается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спомните и назовите пословицы о хлебе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леб – батюшка, водица – матушка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омота в спине, зато хлеб на столе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ждое семя знает своё время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ох обед, когда хлеба нет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леба ни куска, то и в горнице тоска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 в пору обед, когда хлеба нет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леб – наше богатство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удет хлеб – будет песня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де хлеб и тепло, там жить добро.    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Хвала рукам, что пахнут хлебом. 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Хочешь, есть калачи - не сиди на печи. 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Без труда хлеб не родится никогда. 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то пахать не ленится у того и хлеб родится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Но даже если хлеб у нас можно купить в магазине, его все равно надо беречь. Многие люди трудились, прежде чем хлеб пришел к нам на стол. Хлеборобы сеяли зерно, выращивали его, комбайнеры собирали зерно. Потом зерно отвезли на элеватор, там его сортировали, сушили и хранили. Часть зерна сразу отправляют на мельницу, где из него делают муку, а муку отвозят в магазины или в пекарню. Вот тогда за дело принимаются мастера – пекари. 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 людей трудятся днем и ночью, чтобы мы ели свежий, душистый хлеб. Хлеб – драгоценность, его береги, в меру к обеду бери! (свой рассказ воспитатель сопровождает показом картин)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Мы сейчас с вами немножко отдохне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из. минутка «Из зёрнышка – колосок»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ети вместе с воспитателем выходят на середину группы, встают в круг, говорят слова:</w:t>
      </w:r>
    </w:p>
    <w:tbl>
      <w:tblPr>
        <w:tblW w:w="981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04"/>
        <w:gridCol w:w="4906"/>
      </w:tblGrid>
      <w:tr>
        <w:trPr>
          <w:trHeight w:val="289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0" w:name="0"/>
            <w:bookmarkStart w:id="1" w:name="7be77784f2c8724d1ba39e871fa9c5c82e1a4e47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ы маленькие зёрнышки совсем не видно нас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исели, сжались в комочек, закрыли голову руками</w:t>
            </w:r>
          </w:p>
        </w:tc>
      </w:tr>
      <w:tr>
        <w:trPr>
          <w:trHeight w:val="289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 я буду ухаживать и разбужу всех вас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гладит детишек по головке, телу, рукам</w:t>
            </w:r>
          </w:p>
        </w:tc>
      </w:tr>
      <w:tr>
        <w:trPr>
          <w:trHeight w:val="563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ети – зёрнышки приговаривают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ёрнышко растёт, растёт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однимают руки</w:t>
            </w:r>
          </w:p>
        </w:tc>
      </w:tr>
      <w:tr>
        <w:trPr>
          <w:trHeight w:val="274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вращаясь в стебелёк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встают</w:t>
            </w:r>
          </w:p>
        </w:tc>
      </w:tr>
      <w:tr>
        <w:trPr>
          <w:trHeight w:val="289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 потом и колосок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руки в стороны</w:t>
            </w:r>
          </w:p>
        </w:tc>
      </w:tr>
      <w:tr>
        <w:trPr>
          <w:trHeight w:val="289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пел урожай. Приезжай, собирай!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 А вы хотите поработать пекарями? Предлагаю вам сегодня испечь булочки.</w:t>
      </w:r>
    </w:p>
    <w:p>
      <w:pPr>
        <w:pStyle w:val="Normal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из теста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надеваю фартуки, нарукавники, косынки. Воспитатель объясняет процесс работы с тестом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того, как все булочки «собрались» на противне «отправляются» выпекаться, воспитатель читает стихотворение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т он Хлебушек душист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т он теплый, золотист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каждый дом, на каждый сто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н пожаловал, приш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нем здоровье наша, сила, в нем чудесное теп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колько рук его растило, охраняло, берег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нем — земли родимой со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лнца свет веселый в нем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плетай за обе щеки, вырастай богатырем!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ята, я желаю вам не забывать о волшебных свойствах хлеба, и расти здоровыми: девчонкам – красавицами, мальчикам – настоящими богатырями!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1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5943600" cy="395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2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6190615" cy="3887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6103620" cy="4570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5715000" cy="3609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5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5935980" cy="3013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6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5943600" cy="4457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5939790" cy="4454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5715000" cy="3810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5939155" cy="39776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Конспект НОД в подготовительной группе №3 «Незабудка» «Путешествие в страну резиновых деревьев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оспитатель: Верховцева Нина Андреевна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знакомить детей со свойствами резины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дачи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формировать целостное видение мира; дать представление о деревьях, дающих каучук, о способах его добычи людьми, о резине и ее свойствах (гладкая, упругая, непромокаемая, прочная) ; учить детей делать выводы на основе опытно-эксперементальной деятельности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развивать в детях интерес к поисково-познавательной деятельности; развивать логическое мышление, память, внимание, наблюдательность, развивать умение устанавливать причинно-следственные связи между материалом и предметом; активизировать речь детей, обогащать словарный запас словами: материал, упругая, прочная, непромокаемая, каучук, гевея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воспитывать интерес к окружающему, желание помогать друг другу, умение работать в микрогруппах, развивать чувство уверенности в себе, самостоятельность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гадывание загадок, предшествующие занятия по ознакомлению со свойствами стекла, дерева, ткани, игры-эксперименты «Из чего сделаны предметы?»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тивизация словар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зина, каучук, эластичный, упругий, прочный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атериал и оборудование к занятию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елиевый воздушный шарик,  глобус,  мультимедийная установка, магнитофон, столы, образцы резины по количеству детей, ножницы, емкости с водой, резиновые перчатки по количеству детей, бумажные салфетки, шапочки на голову, ширм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зиновые, деревянные, пластмассовые детские игрушк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здушные шарики по количеству детей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Ход занятия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спитатель:</w:t>
      </w:r>
      <w:r>
        <w:rPr>
          <w:rStyle w:val="Emphasis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бята, предлагаю вам встать в круг, и поиграть в игру «Здравствуйте»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анем рядышком, по кругу,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кажем «Здравствуйте» друг другу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м здороваться не лень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сем «Привет!» и «Добрый день!»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сли каждый улыбнется –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тро доброе начнется,  «ДОБРОЕ УТРО!»</w:t>
      </w:r>
    </w:p>
    <w:p>
      <w:pPr>
        <w:pStyle w:val="Normal"/>
        <w:spacing w:lineRule="auto" w:line="360" w:before="0" w:after="0"/>
        <w:ind w:left="0" w:hanging="0"/>
        <w:jc w:val="both"/>
        <w:rPr>
          <w:rStyle w:val="Appleconvertedspace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все предметы которые нас окружают, сделаны из разных материалов.</w:t>
        <w:br/>
        <w:t>Давайте вспомним, какие материалы мы знаем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кань, дерево, стекло, пластмасс и т.д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спитатель:</w:t>
      </w:r>
      <w:r>
        <w:rPr>
          <w:rStyle w:val="Emphasis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Сейчас мы с вами поиграем в игру «Чудесный мешочек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Игра «Чудесный мешочек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/ Ребенок берет предмет, называет материал и кладет на поднос/</w:t>
      </w:r>
    </w:p>
    <w:p>
      <w:pPr>
        <w:pStyle w:val="Normal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ейчас я вам загадаю загадки, а вы попробуйте отгадать  и сказать о каком материале мы будем сегодня говорить.</w:t>
        <w:br/>
        <w:t>1. Его держу за поводок,</w:t>
        <w:br/>
        <w:t>Хотя он вовсе не щенок.</w:t>
        <w:br/>
        <w:t>А он сорвался с поводка</w:t>
        <w:br/>
        <w:t>И улетел под облака. (Шарик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 четыре ноги</w:t>
        <w:br/>
        <w:t>Надевали сапоги.</w:t>
        <w:br/>
        <w:t>Перед тем как надевать,</w:t>
        <w:br/>
        <w:t>Стали обувь надувать. (Шина, картинка)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Ребята, у нас необычный гость! (вылетает гелиевый воздушный шарик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арик (Ш) – Привет ребята! Это я, веселый воздушный шарик! А вы зна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з чего я сделан? Я прилетел к вам из далека, чтобы рассказать вам о св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одине и о своих родителях – резиновых деревьях! Хотите отправиться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ной в веселое путешествие – в страну резиновых деревьев? (ответы детей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питатель:  Ребята, посмотрите на глобус. Вот наш континент – Евразия, а вот родина резиновых деревьев – Южная Америка. Отправляемся в путешествие?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включается звук самолета. Дети имитируют их движения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вуки дикой природы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экране – картинка диких джунглей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Ребята, прислушайтесь к этим звукам, по-моему мы на месте!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громкая музыка-превращалочк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 Чики-чики-чикалочка игра-превращалочка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круг себя повернитесь, в Южной Америке очутитесь!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Молодцы ребята! Быстро вы нашли дорогу на мою родину – Юж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мерику! Присаживайтесь и послушайте мой рассказ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дети садятся на стулья)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(Картинка резинового дерева) Вот они - мои родители резин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ревья по-научному называются гевеи. Гевея – это высокое дерево высо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 пятиэтажный дом. С густой кроной и плотными листьями. В стволе э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рева бежит белый млечный сок. Когда дерево достигает 10-12 лет, на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воле делают надрез и сок стекает по стволу вниз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Его собирают в специальные емкости (Картинка). Застывая на воздух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к становится густым и тягучим, как жевательная резинка. Его н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учук. Каучук отвозят на фабрики где делают различные резиновые изделия, так нужные людям!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Спасибо тебе, шарик, за интересный рассказ. Вы запомнили, как по-научному называется резиновое дерево? А его сок? (ответы детей) Повторите пожалуйста – гевея, каучук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обратите внимание, вот на эти маленькие мячики. Они сделаны из каучука, предлагаю взять мячики, рассмотреть их, и дать им характеристику (гладкий, упругий, твердый, прыгучий)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 А сейчас я предлагаю поиграть. На этом столе много разных предметов. Выберите только резиновы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зыка-превращалочк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 Чики-чики-чикалочка, игра-превращалочка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круг себя повернитесь, в сыщиков превратитесь!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еселая музыка (дети подходят к столу, выбирают игрушки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питатель: Молодцы ребята! Резина – очень нужный материал для люде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м знакомый, широко распространенный. Как вы думаете, что изготавливают из резины?  (ответы детей)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Правильно, из резины изготовляют шины автомобилей, велосипедов, воздушные шары, надувные игрушки, шланги для воды, резинки в вашей одежде, ластики, мячики. Предлагаю вам поиграть с мячиками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мячом круги катаю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д – вперед его гоняю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 поглажу я ладошку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то я сметаю крошку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ожму его немножко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сжимает лапу кошка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м пальцем мяч прижму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ругой рукой начну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оспитатель: Ребята, а сейчас я предлагаю вам отправиться в нашу научную лабораторию, где мы проведем опыты, и узнаем какими свойствами обладает резина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зыка-превращалочк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 Чики-чики-чикалочка, игра-превращалочка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круг себя повернитесь, в ученых превратитесь! (дети подходят к столам, накрытым для опытов, одевают  фартуки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питатель:  Итак, первый опыт. Изучим резину на цвет. Какая она бывает? (белая, черная, желтая, синяя). Значит она? (разноцветная, разного цвета)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реходим к следующему опыту. У каждого материала есть свой запах. Какой же запах у резины? (дети нюхают резину). Имеет свой запах – запах резины. Запомните его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едующий опыт. Проведите рукой по поверхности резины. Какая она на ощупь? (гладкая, шелковистая, не шершавая). Повторите, пожалуйста.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едующий опыт. Возьмите бумажную салфетку и потяните ее. Что с ней случилось? (она порвалась). Возьмите резину и потяните ее.  Что происходит с резиной? (не рвется). Почему? (резина не рвется, потому что она прочная). Повторите, пожалуйста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едующий опыт. Сожмите салфетку в кулаке. Откройте кулак. Что произошло с салфеткой? (она смялась). Попробуйте сжать резину в кулаке. Откройте кулак. Что случилось с резиной? (она разогнулась, распрямилась). Это свойство резины называется упругость. Значит резина какая? (упругая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Отгадайте загадку: Два кольца, два конца, а посередине - гвоздик. Правильно, ножницы! Для чего же здесь они лежат? Что ими можно сделать? Порежьте кусочки резины. Что происходит? (она хорошо режется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едующий опыт. (Воспитатель показывает резиновую перчатку). Что это такое? Из чего она сделана? (перчатка, из резины). Что мы можем проверить, с ее помощью? Дава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наде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ерчатку на руку и опустим ее в воду. Какая стала перчатка? (мокрая). А теперь выньте руку из перчатки. Она какая? (сухая). Почему? (резина не промокла, она непромокаемая)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 Молодцы ребята! Сегодня вы были самые настоящие ученые. А теперь я предлагаю вам немножко поиграть, чтобы запомнить все свойства резины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ы резину тянем, мы резину мнем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ы резину режем, только не порвем (имитация движений руками)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Молодцы ребята! Теперь вы все знаете о свойствах резины! А тепе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нова летим в детский сад!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вук самолет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питатель: Ребята! Вам понравилось наше путешествие? Что вы узнали нового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давайте еще раз назовем свойства, которыми обладает резин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ти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гкая, эластичная, растягивается, твердая, жесткая, упругая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На память о нашем путешествии я оставляю вам своих братишек и сестренок (под веселую музыку в зал влетают воздушные шары по количеству детей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на этом наше увлекательное путешествие подошло к концу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857500" cy="2857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43600" cy="3298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43600" cy="39554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41060" cy="39636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онспект НОД в подготовительной группе №3 №Незабудка» в форме игры «Счастливый случай». «Наши права» Воспитатель: Верховцева Нина Андреевна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Развивать у детей основы правового созн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1) Формировать представление о правах человека в соответствии с возрастными особенностями психического развития детей старшего дошкольного возраста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2) Знакомить детей в привлекательной и соответствующей возрасту форме с популярным изложением международных документов по защите прав человека («Всеобщая декларация прав человека», «Конвенция о правах ребенка»)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3) Развивать уважение к чувству собственного достоинства и личным правам другого человека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4) Направить работу на понимание и принятие детьми нравственных норм поведения и взаимоотношений в социуме на основе литературных произведений с последующим обсуждением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5) Способствовать умению детей взаимодействовать в коллективе сверстников и взрослых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атериал и оборудование к занятию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узыкальное сопровождение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2) Карточки с изображением звездочек и солнышка по количеству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3) 2 стола с наклеенной посередине картинкой с изображением улыбки и солн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4) Макет рома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5) Фланеле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6) Альбомные листы, фломасте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7) Свидетельство о рожде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Художественная 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1) Г.Остер «Вредные сове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2) Пословицы о сем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3) Пословицы об образова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4)  Стихи о детстве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15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Ход занятия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нь необычный сегодня у нас,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искренне рада приветствовать Вас!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для игры собралась детвора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ё начинать нам настала пора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Ребята, вы знаете, что люди появились на Земле давным-давно, тысячи лет назад. Тогда же и появились главные вопросы: что могут люди делать и что не могут делать? Что они обязаны делать и что не обязаны? На что имеют право и на что не имеют? Со временем люди решили искать ответы на эти вопросы путем переговоров. В результате появилась книга «Всеобщая декларация прав человека», в которой записано все, что люди должны делать, чтобы жить в мире и согласии. Но эту книгу взрослые написали для себя, а заботясь о детях написали другую книгу – «Конвенцию о правах детей». И сегодня мы поговорим о ваших правах. Я предлагаю вам разделиться на две команды: «Солнышки» и «Звездочки». (Дети выбирают карточки с изображением солнышка или улыбки и садятся за столы с этими картинками). Я предлагаю нашим гостям присоединиться к нам и занять место за любым столом (Гости садятся вместе с детьми). Наша игра будет называться «Счастливый случай», ведь именно сегодня нас всех свел вместе счастливый случай: гостям – побывать в нашей группе, а ребятам пообщаться с нашими гостями. Итак, наша игра начинается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(Воспитатель вносит фланелеграф с ромашкой, лепестки у цветка обозначены цифрами от 1 до 8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У меня в руках «Ромашка», именно ромашка поможет нам вспомнить ваши права. Под каждым ее лепестком обозначено какое-то право. Что же за право спрятано под первым лепестком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(Выходит ребенок, бер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 w:eastAsia="ru-RU" w:bidi="ar-SA"/>
        </w:rPr>
        <w:t>лепесток с цифрой «1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 с обратной стороны нарисовано солнце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 же это за право, которое обозначено солнышк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Это право на жизнь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Это главное право любого человека. Почем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Ответы детей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Важнейшее право, которое имеют все дети на Земле – это право на жизнь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 каких сказках нарушено право на жизнь и свободу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(«Серая Шейка», «Красная Шапочка», «Дюймовочка», «Сказка о рыбаке и рыбке»)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Берем второй лепесток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(Выходит ребенок, бер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 w:eastAsia="ru-RU" w:bidi="ar-SA"/>
        </w:rPr>
        <w:t>лепесток с цифрой «2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 символ – изображение свидетельства о рождении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 же это за документ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видетельство о рождении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ервый документ, который получает ребенок после рождения – это свидетельство о рождении. В нем записаны имя, фамилия, отчество, родители и гражданином какой страны является ребенок. А мы с вами граждане какой страны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Ро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Значит под вторым лепестком скрывалось право на гражданство и имя. Каждому человеку дано имя. Его выбирают для вас родители. А вы знаете, что обозначают ваши имена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Ответы детей и взрослых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ожно ли придумывать человеку клички? Какое право мы наруша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Бер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третий лепе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(на третьем лепестке схематично изображена семья) Что же это за право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Каждый ребенок имеет право жить с родителями, иметь сем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Предлагаю командам посовещаться и всем вместе нарисовать семью, как вы себе ее представляете. А когда рисунок будет готов, расскажите о семье другой команде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(Взрослые вместе с детьми обсуждают предложенные варианты, выбирают более интересный, зарисовывают его и после рассказывают другой команд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раньше люди жили большими семьями, любили, заботились и помогали друг другу, уважали друг друга. И сложили о семье немало пословиц. Вот и задание: чья команда больше назовет пословиц о семье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(Далее бер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 w:eastAsia="ru-RU" w:bidi="ar-SA"/>
        </w:rPr>
        <w:t>четвертый лепе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, символ – дом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Какое право обозначает этот символ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раво на жилищ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Назовите сказки, в которых нарушалось это право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(Команды по очереди называют сказки «Теремок», «Заюшкина избушка», «Три поросенка»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br/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 w:eastAsia="ru-RU" w:bidi="ar-SA"/>
        </w:rPr>
        <w:t>Пятый лепе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, символ – книга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 же это за право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раво на образование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А где человек получает образование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 детском саду, в школе, в институте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Я хочу предложить следующую ситуацию: каждая команда докажет нам, что образование необходимо человеку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(Обсуждение командами ситуации и высказывание своей точки зрения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Образование необходимо человеку всегда и вы сейчас это доказали. А знаете ли вы пословицы об образовании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Команды по очереди называ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 w:eastAsia="ru-RU" w:bidi="ar-SA"/>
        </w:rPr>
        <w:t>пословицы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Воспитатель предлагает взя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 w:eastAsia="ru-RU" w:bidi="ar-SA"/>
        </w:rPr>
        <w:t>шестой лепе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 xml:space="preserve"> и объяснить какое право спрятано за ним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Каждый человек имеет право на отдых и развлечения и я предлагаю вам отдохнуть и поиграт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игр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Где мы были, мы не скажем, а что делали – покажем»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(Проводится игра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предлагает взя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седьмой лепе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,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 такое право на медицинскую помощь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: предлагаю командам доказать, что прививки необходимы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Дал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берется восьмой лепе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, дети объясняют что такое защита от жестокого обращения. Педагог читает вредные советы Г.Остера и предлагает уточнить правильные они или нет и почему (по совету каждой команд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Иногда дети могут так набезобразничать, что их необходимо наказать. Какое же наказание могут использовать  взрослые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ru-RU" w:bidi="ar-SA"/>
        </w:rPr>
        <w:t>(Высказывания детей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: обращает внимание не то, что листочки на ромашке закончи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егодня мы вспомнили с вами важные права. Если их нарушают, то дети растут несчастными. Поэтому и необходимо не нарушать права друг друга ведь мы все с вами люди и все имеем равные права и свободы. Я предлагаю закончить нашу игру стихами, которые приготовили наши ребята.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на свет роди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ы вместе ж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ы вместе игр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ы вместе друж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 улыбки друг д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арить и цве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 исполнились в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Все наши меч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-й ребено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усть дети смеются зво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одрастают с каждым дн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усть у каждого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Будет светлый, теплый 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3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етство только раз б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У ребят любой стра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усть никто из них не з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Горя черного – вой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4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Мы на свет родили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ы радостно ж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 цветы и улыб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Друг другу дар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ы горе исчез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Пропала бе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Чтобы яркое солн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Светило всегда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444115" cy="17995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3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drawing>
          <wp:inline distT="0" distB="0" distL="0" distR="0">
            <wp:extent cx="2398395" cy="1799590"/>
            <wp:effectExtent l="0" t="0" r="0" b="0"/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rebuchet MS" w:hAnsi="Trebuchet MS" w:eastAsia="Trebuchet MS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Trebuchet MS" w:hAnsi="Trebuchet MS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Trebuchet MS" w:hAnsi="Trebuchet MS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Trebuchet MS" w:hAnsi="Trebuchet MS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Trebuchet MS" w:hAnsi="Trebuchet MS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Trebuchet MS" w:hAnsi="Trebuchet MS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Trebuchet MS" w:hAnsi="Trebuchet MS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Trebuchet MS" w:hAnsi="Trebuchet MS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rebuchet MS" w:hAnsi="Trebuchet MS" w:eastAsia="Trebuchet MS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Trebuchet MS" w:hAnsi="Trebuchet MS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06:00Z</dcterms:created>
  <dc:creator>Admin</dc:creator>
  <dc:description/>
  <dc:language>en-US</dc:language>
  <cp:lastModifiedBy>Админ</cp:lastModifiedBy>
  <dcterms:modified xsi:type="dcterms:W3CDTF">2016-10-01T11:06:00Z</dcterms:modified>
  <cp:revision>2</cp:revision>
  <dc:subject/>
  <dc:title/>
</cp:coreProperties>
</file>